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139690" cy="1599565"/>
            <wp:effectExtent l="0" t="0" r="0" b="0"/>
            <wp:wrapSquare wrapText="bothSides"/>
            <wp:docPr id="1" name="Immagine 1" descr="Immagine che contiene diagram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diagram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8"/>
          <w:szCs w:val="28"/>
          <w:lang w:eastAsia="en-US" w:bidi="ar-SA"/>
        </w:rPr>
        <w:t xml:space="preserve">  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8"/>
          <w:szCs w:val="28"/>
          <w:lang w:eastAsia="en-US" w:bidi="ar-SA"/>
        </w:rPr>
        <w:t>INVITO A PALAZZO – prima edizione</w:t>
        <w:br/>
        <w:t>Incontri di Poesia, Teatro, Arte e Musica a Rovigo</w:t>
        <w:br/>
        <w:t>6 maggio – 1 ottobre 2023</w:t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auto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Marco Munaro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 xml:space="preserve">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Letizia E. M. Piva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lang w:eastAsia="en-US" w:bidi="ar-SA"/>
        </w:rPr>
        <w:t xml:space="preserve">,con lo spettacolo </w:t>
      </w:r>
      <w:r>
        <w:rPr>
          <w:rFonts w:eastAsia="Calibri" w:cs="Calibri" w:ascii="Calibri" w:hAnsi="Calibri" w:asciiTheme="minorHAnsi" w:cstheme="minorHAnsi" w:eastAsiaTheme="minorHAnsi" w:hAnsiTheme="minorHAnsi"/>
          <w:b/>
          <w:i/>
          <w:iCs/>
          <w:color w:val="auto"/>
          <w:lang w:eastAsia="en-US" w:bidi="ar-SA"/>
        </w:rPr>
        <w:t>nella poesia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lang w:eastAsia="en-US" w:bidi="ar-SA"/>
        </w:rPr>
        <w:t xml:space="preserve">  domenica 1 ottobre 2023, ore 18.00, all’Accademia dei Concordi a Rovigo  2023, chiuderanno  la prima edizione di “Invito a Palazzo”.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auto"/>
          <w:lang w:eastAsia="en-US" w:bidi="ar-SA"/>
        </w:rPr>
      </w:pPr>
      <w:r>
        <w:rPr>
          <w:rFonts w:eastAsia="Calibri" w:cs="Calibri" w:cstheme="minorHAnsi" w:eastAsiaTheme="minorHAnsi" w:ascii="Calibri" w:hAnsi="Calibri"/>
          <w:i/>
          <w:iCs/>
          <w:color w:val="auto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auto"/>
          <w:lang w:eastAsia="en-US" w:bidi="ar-SA"/>
        </w:rPr>
      </w:pPr>
      <w:r>
        <w:rPr>
          <w:rFonts w:eastAsia="Calibri" w:cs="Calibri" w:cstheme="minorHAnsi" w:eastAsiaTheme="minorHAnsi" w:ascii="Calibri" w:hAnsi="Calibri"/>
          <w:i/>
          <w:iCs/>
          <w:color w:val="auto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Comunicato stampa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B05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 xml:space="preserve">La rassegna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“Invito a Palazzo. Incontri di poesia, teatro, arte e musica a Rovigo”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>, quest’anno alla sua prima edizione, di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 xml:space="preserve"> concluderà all’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 xml:space="preserve">Accademia dei Concordi, domenica 1 ottobre ore 18.00, 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>con lo spettacolo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caps/>
          <w:color w:val="auto"/>
          <w:sz w:val="22"/>
          <w:szCs w:val="22"/>
          <w:lang w:eastAsia="en-US" w:bidi="ar-SA"/>
        </w:rPr>
        <w:t xml:space="preserve">Nella poesia 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 xml:space="preserve">con 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Marco Munaro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 xml:space="preserve">, Letizia E. M. Piva e le opere di 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Vanni Cantà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 xml:space="preserve"> presentate da Pierluigi Bagatin e la musica dell’oboista 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Marco Schiavon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>.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>Nella poesia” è un dialogo a tre voci nato dall’incontro tra l’attrice Letizia Piva e il suo teatro “minimo” e totale, la  musica per oboe di Marco Schiavon, e la poesia di Marco Munaro. Rispondendosi, intrecciandosi, inseguendosi, alternandosi, le tre voci invitano ad entrare nel bosco sonoro per vivere l’avventura della bellezza e dell’amore da cui viene la corrente di un fiume in cui si specchia il mistero della natura e il destino dell’uomo.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 xml:space="preserve">La rassegna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“Invito a Palazzo. Incontri di poesia, teatro, arte e musica a Rovigo”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 xml:space="preserve"> è stata organizzata ed ideata dalle Associazioni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Il Ponte del Sale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 xml:space="preserve"> e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Minimiteatri,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in collaborazione con l’Accademia dei Concordi, con il sostegno dell’Assessorato alla Cultura del Comune di Rovigo e con l’amichevole partecipazione dell’associazione Amici dell’Accadem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 xml:space="preserve">, con l’idea di portare l’Arte in tutte le sue forme a Rovigo nel suggestivo giardino di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Palazzo Nagliati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 xml:space="preserve"> e nella prestigiosa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 w:bidi="ar-SA"/>
        </w:rPr>
        <w:t>Sala degli Arazzi dell’Accademia dei Concordi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  <w:t>.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B05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00B05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>Lo spettacolo è ad ingresso liber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Per informazioni: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ilpontedelsale@gmail.com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info@minimiteatri.it   375-7992419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Ufficio Stampa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Studio Pierrepi di Alessandra Canella 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ww.studiopierrepi.it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referente: Federica Bressan 333- 5391844; </w:t>
      </w:r>
      <w:hyperlink r:id="rId3">
        <w:r>
          <w:rPr>
            <w:rStyle w:val="InternetLink"/>
            <w:rFonts w:cs="Calibri" w:ascii="Calibri" w:hAnsi="Calibri"/>
            <w:color w:val="auto"/>
            <w:sz w:val="20"/>
            <w:szCs w:val="20"/>
          </w:rPr>
          <w:t>ufficiostampa@studiopierrepi.it</w:t>
        </w:r>
      </w:hyperlink>
      <w:r>
        <w:rPr>
          <w:rFonts w:cs="Calibri" w:ascii="Calibri" w:hAnsi="Calibri"/>
          <w:color w:val="auto"/>
          <w:sz w:val="20"/>
          <w:szCs w:val="20"/>
        </w:rPr>
        <w:t xml:space="preserve">; 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Per i tamburini: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Domenica 1 ottobre ore 18,00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Accademia Concordi, Rovigo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color w:val="auto"/>
          <w:sz w:val="22"/>
          <w:szCs w:val="22"/>
          <w:lang w:eastAsia="en-US" w:bidi="ar-SA"/>
        </w:rPr>
        <w:t xml:space="preserve">Nella poesia 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 xml:space="preserve">con Marco Munaro, Letizia E. M. Piva 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>Opere di Vanni Cantà presentate da Pierluigi Bagatin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  <w:t>Marco Schiavon, oboe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sz w:val="22"/>
          <w:szCs w:val="22"/>
          <w:lang w:eastAsia="en-US" w:bidi="ar-SA"/>
        </w:rPr>
        <w:t>Profil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Letizia E. M. Piva, r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sz w:val="22"/>
          <w:szCs w:val="22"/>
        </w:rPr>
        <w:t>egista, drammaturga, attrice, vocalist, didatta di musica e teatro, strumentista d’arpa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 xml:space="preserve">Ha lavorato con importanti registi ed attori, quali: Gabbris Ferrari, con cui ha condiviso scelte artistiche per dieci anni, Arnoldo Foà, Antonio Taglioni, Thierry Parmentier, Michele Placido, Ilaria Occhini, Alessandro Haber. 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Tra le collaborazioni: 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Fondazione Teatro La Fenice di Venezia, 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 xml:space="preserve">Federazione Cemat, 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Teatro Stabile del Veneto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 xml:space="preserve">, Istituto Musicale Europeo, 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Centro Ricerche Musicali di Roma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, Centro per il Teatro Musicale da Camera di Spoleto, 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Orchestra di Padova e del Veneto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 xml:space="preserve">, 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Teatro Sociale di Rovigo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Direttore artistico di Minimiteatri, 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ha 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scritto e diretto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 xml:space="preserve"> spettacoli per Teresa Mannino, Marina Massironi, Vanessa Gravina e Cristina Donadio. 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Ideatrice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 di manifestazioni, tra cui </w:t>
      </w:r>
      <w:r>
        <w:rPr>
          <w:rFonts w:eastAsia="Times New Roman" w:cs="Calibri" w:ascii="Calibri" w:hAnsi="Calibri" w:asciiTheme="minorHAnsi" w:cstheme="minorHAnsi" w:hAnsiTheme="minorHAnsi"/>
          <w:bCs/>
          <w:i/>
          <w:iCs/>
          <w:color w:val="auto"/>
          <w:sz w:val="22"/>
          <w:szCs w:val="22"/>
        </w:rPr>
        <w:t>Donne da Palcoscenico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 che ha ospitato, tra gli altri, Maddalena Crippa, Dacia Maraini, Syusy Blady, Ambra Angiolini, Francesca Reggiani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Ha restituito al teatro il capolavoro cinquecentesco </w:t>
      </w:r>
      <w:r>
        <w:rPr>
          <w:rFonts w:eastAsia="Times New Roman" w:cs="Calibri" w:ascii="Calibri" w:hAnsi="Calibri" w:asciiTheme="minorHAnsi" w:cstheme="minorHAnsi" w:hAnsiTheme="minorHAnsi"/>
          <w:bCs/>
          <w:i/>
          <w:iCs/>
          <w:color w:val="auto"/>
          <w:sz w:val="22"/>
          <w:szCs w:val="22"/>
        </w:rPr>
        <w:t>La Zingana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 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di G. A. Giancarli, prima ripresa in epoca moderna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2"/>
          <w:szCs w:val="22"/>
        </w:rPr>
        <w:t>Recentemente nominata Socio Ordinario dell’Accademia dei Concordi, la più antica e prestigiosa Istituzione Culturale rodigi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arco Munaro, poe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to a Castelmassa nel 1960, vive a Rovigo, dove insegna, si è laureato a Bologna in lettere moderne nel 1984, con una tesi sulla poesia di Andrea Zanzot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el 2003 ha fondato “Il Ponte del Sale – Associazione per la Poesia”, che è anche casa editrice di opere di valore nelle diverse lingue d’Italia e del mondo, ma prima di tutto una comunità aperta a coloro che amano e difendono la bellezz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È una delle voci riconosciute della poesia contemporanea. Ha ricevuto, tra gli altri, il Premio “Leonardo Sinisgalli”, il Premio “Laura Nobile”, il Premio “San Vito al Tagliamento”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Ha pubblicato le raccolte poetiche: L’urlo (1990), Cinque sassi (1993),  Il Rosario del Lido, in 5 Poeti del premio “Laura Nobile” Siena 1993 (1995),  Il portico sonoro (1998), Vaso blu con narcisi (2001),  Ionio e altri mari (2003),  Nel corpo vivo dell’aria (2009), Berenice (2014),  L’arciere piumato (2015),  Ruggine e oro (2020),  Le falistre (2021) e  Un tempo nel tempo. Poesie 1983-2021 (2021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La rivista “Atelier”, nel n° 69 del 2013, gli ha dedicato un’ampia monografia critic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Ha tradotto Queneau, Rimbaud e Virgil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oltiva lo studio amorevole dei maestri, il dialogo maieutico con i contemporanei e i giovani. Ne sono testimonianza: Il lampo della bocca e altre figurate parole tra poeti italiani del Novecento (un’originale antologia della poesia italiana curata con G. M. Tregiardini,); La bella scola. La Comedìa di Dante letta dai poeti e illustrata (un singolare laboratorio didattico dantesco tuttora in fieri); l’edizione delle poesie di Bino Rebellato (con commento), di Gino Piva e di Eugenio Ferdinando Palmier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uoi testi sono stati tradotti e pubblicati in spagnolo, polacco, finlandese, inglese e arabo, altri sono stati pubblicati (in italiano) negli Stati Uniti e in Giapp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arco Schiavon, obois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i è diplomato in oboe studiando con il M° A. Pietrobon presso l’istituito musicale F.Manzato di Treviso ed ha ottenuto il Diploma di Solista presso il Conservatorio della Svizzera Italiana. con il M° H. Elhorst E’stato Primo Oboe dell'Orchestra Giovanile Italiana ed ha collaborato, sempre in qualità di Primo Oboe con diverse orchestre: Fenice di Venezia, Orchestra del Teatro Comunale di Bologna, Accademia Nazionale di Santa Cecilia, Budapest Festival Orchestra, Muncher Kammer Orchester, Orchestre de la Suisse Romande e Orchestra del Teatro alla Scala  suonando con  prestigiosi direttori come: G. Sinopoli, L. Berio, F. Bruggen, H. Holliger, V. Gergiev, W. Sawallisch,  E. Imbal, G. Pretre, R. Muti, D. Gatti , A. Lombard,  M. W. Chung. L. Mazel. Ha ottenuto il primo premio al concorso oboistico di Asti; è risultato vincitore del concorso di Petritoli (AP). Dal 2004 è Primo Oboe nell’Orchestra della Svizzera Italiana di Lugano. Per la Radio delle Svizzera italiana ha registrato, tra le altre cose, il concerto di Mozart e il concerto di Martinu per obo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anni Cantà, pittor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anni Cantà è nato nel 1955 a Rovigo (Italia) dove vive e lavor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el 1980 ha conseguito la laurea in Discipline delle Arti, della Musica e dello Spettacolo (D.A.M.S.) presso l’Università di Bologna, con una tesi sull’opera di Osvaldo Licin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pinge dal 1976, partecipando a diverse manifestazioni artistiche in Italia e all’ester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La sua pittura è caratterizzata da un cromatismo essenziale e da un segno tormentato e complesso, spesso marcato dall’intensità di gesti quasi sciamanici ed evocativi. L’aspetto figurativo delle composizioni si intreccia con soggetti del tutto astratti e divagazioni formali, dando luogo a rappresentazioni volutamente frammentate, talvolta con richiami alla scrittura e ad arcani simboli. In tali opere antico e moderno, s’incontrano e si scontrano, lasciando trasparire ciò che Paolo Serafini ha definito delle vere e proprie “fratture all’interno della tradizione”, in cui è possibile riconoscere la traccia “della instabilità delle basi e delle certezze quotidiane”. Hanno scritto di Vanni Cantà: Maria Beatrice Autizi, Sergio Garbato, Hans Felten, Gabbris Ferrari, Roberta Reali, Antonio Romagnolo, Sileno Salvagnini, Paolo Serafini, Maria Luisa Trevisan, Anna Zoppellari, Massimo Degras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d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7d46"/>
    <w:rPr>
      <w:rFonts w:ascii="Tahoma" w:hAnsi="Tahoma" w:eastAsia="Courier New" w:cs="Tahoma"/>
      <w:color w:val="000000"/>
      <w:sz w:val="16"/>
      <w:szCs w:val="16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707d4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07d4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7d4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07d4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andard" w:customStyle="1">
    <w:name w:val="Standard"/>
    <w:qFormat/>
    <w:rsid w:val="00707d4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studiopierre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27</Words>
  <Characters>6429</Characters>
  <CharactersWithSpaces>75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39:00Z</dcterms:created>
  <dc:creator>Federica Bressan</dc:creator>
  <dc:description/>
  <dc:language>en-US</dc:language>
  <cp:lastModifiedBy>Federica Bressan</cp:lastModifiedBy>
  <dcterms:modified xsi:type="dcterms:W3CDTF">2023-09-2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